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i/>
          <w:i/>
          <w:color w:val="FF6600"/>
          <w:sz w:val="48"/>
          <w:szCs w:val="48"/>
          <w:u w:val="single"/>
        </w:rPr>
      </w:pPr>
      <w:r>
        <w:rPr>
          <w:rFonts w:cs="Tahoma" w:ascii="Tahoma" w:hAnsi="Tahoma"/>
          <w:b/>
          <w:i/>
          <w:color w:val="FF6600"/>
          <w:sz w:val="48"/>
          <w:szCs w:val="48"/>
          <w:u w:val="single"/>
          <w:lang w:val="en-US"/>
        </w:rPr>
        <w:t>ОБРАЗЕЦ ДОГОВОРА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i/>
          <w:i/>
          <w:color w:val="FF66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color w:val="FF6600"/>
          <w:sz w:val="20"/>
          <w:szCs w:val="20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 № 067</w:t>
      </w:r>
      <w:r>
        <w:rPr>
          <w:rFonts w:cs="Verdana" w:ascii="Verdana" w:hAnsi="Verdana"/>
          <w:b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0"/>
          <w:szCs w:val="20"/>
        </w:rPr>
        <w:t xml:space="preserve">г. Ижевск                              </w:t>
        <w:tab/>
        <w:tab/>
        <w:tab/>
        <w:tab/>
        <w:t xml:space="preserve">               «11» октября 2010 год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ОО «Лес Удмуртии», действующее на основании устава с одной стороны, именуемый в дальнейшем </w:t>
      </w:r>
      <w:r>
        <w:rPr>
          <w:rFonts w:cs="Verdana" w:ascii="Verdana" w:hAnsi="Verdana"/>
          <w:b/>
          <w:sz w:val="20"/>
          <w:szCs w:val="20"/>
        </w:rPr>
        <w:t>«Исполнитель»</w:t>
      </w:r>
      <w:r>
        <w:rPr>
          <w:rFonts w:cs="Verdana" w:ascii="Verdana" w:hAnsi="Verdana"/>
          <w:sz w:val="20"/>
          <w:szCs w:val="20"/>
        </w:rPr>
        <w:t xml:space="preserve">, и гражданин, паспорт серии  №, выдан дата, именуемый в дальнейшем </w:t>
      </w:r>
      <w:r>
        <w:rPr>
          <w:rFonts w:cs="Verdana" w:ascii="Verdana" w:hAnsi="Verdana"/>
          <w:b/>
          <w:sz w:val="20"/>
          <w:szCs w:val="20"/>
        </w:rPr>
        <w:t>«Заказчик»</w:t>
      </w:r>
      <w:r>
        <w:rPr>
          <w:rFonts w:cs="Verdana" w:ascii="Verdana" w:hAnsi="Verdana"/>
          <w:sz w:val="20"/>
          <w:szCs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Предмет договора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Verdana" w:hAnsi="Verdana"/>
          <w:b/>
          <w:sz w:val="20"/>
          <w:szCs w:val="20"/>
        </w:rPr>
        <w:t>1.1.</w:t>
      </w:r>
      <w:r>
        <w:rPr>
          <w:rFonts w:cs="Arial" w:ascii="Verdana" w:hAnsi="Verdana"/>
          <w:sz w:val="20"/>
          <w:szCs w:val="20"/>
        </w:rPr>
        <w:t xml:space="preserve"> В соответствии с условиями настоящего Договора Исполнитель обязуется изготовить, а Заказчик принять и оплатить бревенчатый сруб дома, именуемый в дальнейшем «Сруб»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2.</w:t>
      </w:r>
      <w:r>
        <w:rPr>
          <w:rFonts w:cs="Arial" w:ascii="Verdana" w:hAnsi="Verdana"/>
          <w:sz w:val="20"/>
          <w:szCs w:val="20"/>
        </w:rPr>
        <w:t xml:space="preserve"> Сруб является заготовкой для сборки и представляет собой разобранные тесаные бревна с пронумерованными венцами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3.</w:t>
      </w:r>
      <w:r>
        <w:rPr>
          <w:rFonts w:cs="Arial" w:ascii="Verdana" w:hAnsi="Verdana"/>
          <w:sz w:val="20"/>
          <w:szCs w:val="20"/>
        </w:rPr>
        <w:t xml:space="preserve"> Размеры сруба, комплектация пиломатериалом, стоимость, формы оплаты и сроки поставок сруба и пиломатериалов оговариваются в приложение №1, которое подписывается сторонами Договора и  является неотъемлемой его частью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Обязанности сторон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1. </w:t>
      </w:r>
      <w:r>
        <w:rPr>
          <w:rFonts w:cs="Verdana" w:ascii="Verdana" w:hAnsi="Verdana"/>
          <w:sz w:val="20"/>
          <w:szCs w:val="20"/>
        </w:rPr>
        <w:t xml:space="preserve">Исполнитель обязуется изготовить и доставить сруб, указанный в приложении №1 настоящего договора, а так же пиломатериалы, прилагаемые к срубу, перечисленные в приложении №1 настоящего догово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2.</w:t>
      </w:r>
      <w:r>
        <w:rPr>
          <w:rFonts w:cs="Verdana" w:ascii="Verdana" w:hAnsi="Verdana"/>
          <w:sz w:val="20"/>
          <w:szCs w:val="20"/>
        </w:rPr>
        <w:t xml:space="preserve"> Исполнитель обязуется извещать Заказчика о ходе выполнения заказ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3. </w:t>
      </w:r>
      <w:r>
        <w:rPr>
          <w:rFonts w:cs="Verdana" w:ascii="Verdana" w:hAnsi="Verdana"/>
          <w:sz w:val="20"/>
          <w:szCs w:val="20"/>
        </w:rPr>
        <w:t>Заказчик обязуется принять и оплатить поставленные строительные материалы и сруб, обеспечить подъезд транспортных средств к месту строительства, обеспечить разгрузку. Окончательно по настоящему договору расчет со стороны Заказчика производится сразу же после окончания разгрузки. Дальнейшие работы по строительству производятся за счет Заказчик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Стоимость и порядок оплаты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1.  </w:t>
      </w:r>
      <w:r>
        <w:rPr>
          <w:rFonts w:cs="Verdana" w:ascii="Verdana" w:hAnsi="Verdana"/>
          <w:sz w:val="20"/>
          <w:szCs w:val="20"/>
        </w:rPr>
        <w:t>Стоимость по Договору составляет 90000 (девяносто тысяч) рублей без учета стоимости доставки и определяется в соответствии с приложением №1 настоящего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2.</w:t>
      </w:r>
      <w:r>
        <w:rPr>
          <w:rFonts w:cs="Verdana" w:ascii="Verdana" w:hAnsi="Verdana"/>
          <w:sz w:val="20"/>
          <w:szCs w:val="20"/>
        </w:rPr>
        <w:t xml:space="preserve"> При заключении настоящего договора Заказчик вносит Исполнителю предоплату в размере 30000 (тридцать тысяч) рублей. Остальная часть оплаты по данному договору производится согласно графику платежей, указанному в приложении №1 настоящего договор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Ответственность сторон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4.1.</w:t>
      </w:r>
      <w:r>
        <w:rPr>
          <w:rFonts w:cs="Verdana" w:ascii="Verdana" w:hAnsi="Verdana"/>
          <w:sz w:val="20"/>
          <w:szCs w:val="20"/>
        </w:rPr>
        <w:t xml:space="preserve"> Исполнитель несет ответственность за соблюдение техники безопасности и выполнение санитарных нор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4.2.</w:t>
      </w:r>
      <w:r>
        <w:rPr>
          <w:rFonts w:cs="Verdana" w:ascii="Verdana" w:hAnsi="Verdana"/>
          <w:sz w:val="20"/>
          <w:szCs w:val="20"/>
        </w:rPr>
        <w:t xml:space="preserve"> Стороны освобождаются от ответственности (полное или частичное неисполнение своих обязательств), если это явилось следствием обстоятельств непреодолимой силы (форс – мажор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чание: под обстоятельствами непреодолимой силы подразумеваются природные и стихийные явления, военные действия, общественные беспорядки, забастовки, эпидемии, запретительные действия органов власти и управления, иные события, находящиеся вне разумного контроля сторон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3</w:t>
      </w:r>
      <w:r>
        <w:rPr>
          <w:rFonts w:cs="Verdana" w:ascii="Verdana" w:hAnsi="Verdana"/>
          <w:sz w:val="20"/>
          <w:szCs w:val="20"/>
        </w:rPr>
        <w:t xml:space="preserve"> Разногласия, возникшие при выполнении условий настоящего договора, разрешаются путём ведения переговоров либо в установленном законодательством РФ порядк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Подписи сторон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сполнитель»                                                                                   «Заказчик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______________                                                       </w:t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, М.П.                                                     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 договору поставки №67. от 11 октября 2010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г. Ижевск                                                       </w:t>
        <w:tab/>
        <w:tab/>
        <w:t xml:space="preserve">    </w:t>
        <w:tab/>
        <w:t>«11» октября 2010 год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ель и Заказчик согласовали следующие цены, порядок и способы расчетов, комплектацию сруба, объемы дополнительных пиломатериалов, график и место достав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Общие данные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азмеры сруба – 4,2х6,2 метров по центрам бревен (из тесаного бревна) с выносами под веранду 2,5 метр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убленое крыльцо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ырост (высота сруба) – 2,4 метра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редний диаметр бревна – 0,20-0,22 метр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убка угла в чаш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Комплектация сруб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842"/>
        <w:gridCol w:w="17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одец ср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иломатериал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пуска (подстропильники, кругляк) длинной 7 метров (диам. 0,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ки пола (кругляк) длинной 6,20 метров (диам. 0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пила (кругляк) длинной 4,5 метра (диам. 0,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йки под выносы (кругля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Срок поставки сруба и пиломатериалов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сполнитель обязуется изготовить и доставить сруб по адресу доставки в течение 20 дней с момента получения предоплат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Адрес доставки сруба и пиломатериалов: </w:t>
      </w:r>
      <w:r>
        <w:rPr>
          <w:rFonts w:cs="Verdana" w:ascii="Verdana" w:hAnsi="Verdana"/>
          <w:sz w:val="20"/>
          <w:szCs w:val="20"/>
        </w:rPr>
        <w:t xml:space="preserve">г. Москв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. Порядок оплаты (график платежей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афик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умма,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 внесения платеж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плата (платеж 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заключении догово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дату доставки сруба по адресу Заказч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 по договор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0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сполнитель»                                                                                   «Заказчик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                                                      </w:t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, М.П.                                                     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План и разрез сруб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7255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04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стоящее приложение составлено в двух идентичных, имеющих одинаковую юридическую силу экземплярах и является составной, неотъемлемой частью договора №67. от 11 октября 2010 год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сполнитель»                                                                                   «Заказчик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                                                      </w:t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, М.П.                                                    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4"/>
        </w:tabs>
        <w:ind w:left="102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010" w:leader="none"/>
        <w:tab w:val="left" w:pos="1304" w:leader="none"/>
      </w:tabs>
      <w:autoSpaceDE w:val="false"/>
      <w:ind w:left="584" w:right="0" w:hanging="35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1:00Z</dcterms:created>
  <dc:creator>Алексей</dc:creator>
  <dc:description/>
  <cp:keywords/>
  <dc:language>en-US</dc:language>
  <cp:lastModifiedBy>admin</cp:lastModifiedBy>
  <dcterms:modified xsi:type="dcterms:W3CDTF">2011-10-18T13:13:00Z</dcterms:modified>
  <cp:revision>7</cp:revision>
  <dc:subject/>
  <dc:title>Договор</dc:title>
</cp:coreProperties>
</file>