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2870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-12382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(3412) 47-38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8-950-150-94-6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8-951-216-22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udm_srub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udm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srub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4.5pt;height:55.5pt;mso-wrap-distance-left:9.05pt;mso-wrap-distance-right:9.05pt;mso-wrap-distance-top:0pt;mso-wrap-distance-bottom:0pt;margin-top:-9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(3412) 47-38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8-950-150-94-6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8-951-216-22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udm_srub@mail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US"/>
                        </w:rPr>
                        <w:t>udm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US"/>
                        </w:rPr>
                        <w:t>srub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  <w:tab/>
        <w:tab/>
      </w: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ab/>
      </w:r>
      <w:r>
        <w:rPr>
          <w:rFonts w:cs="Georgia" w:ascii="Georgia" w:hAnsi="Georgia"/>
          <w:b/>
          <w:color w:val="000080"/>
          <w:sz w:val="20"/>
          <w:szCs w:val="20"/>
        </w:rPr>
        <w:t xml:space="preserve"> “ЛЕС УДМУРТИИ”</w:t>
      </w:r>
    </w:p>
    <w:p>
      <w:pPr>
        <w:pStyle w:val="Normal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  <w:tab/>
        <w:tab/>
        <w:tab/>
        <w:tab/>
        <w:t>Мы дарим уют и тепло Вашего дома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3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Уважаемые господа, для определения стоимости Вашего заказа предлагаем заполнить предварительную заявку, приведенную на этой страниц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ательно при отправке заявки приложить планы и эскизы (если есть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560"/>
        <w:gridCol w:w="2760"/>
      </w:tblGrid>
      <w:tr>
        <w:trPr>
          <w:trHeight w:val="720" w:hRule="atLeast"/>
        </w:trPr>
        <w:tc>
          <w:tcPr>
            <w:tcW w:w="1030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lang w:val="en-US"/>
              </w:rPr>
            </w:pPr>
            <w:r>
              <w:rPr>
                <w:rFonts w:cs="Verdana" w:ascii="Verdana" w:hAnsi="Verdana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Заявка на расчет стоимости сруба, Комплектации и РАбо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(необходимо указать и отметить все параметры в таблиц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зготовление сруба: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у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метр бревна (от 16 до 28 см):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Тип рубки угла: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лап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чашу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ы сруб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ина,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рина, 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, м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ы указаны п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ам бреве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ам бреве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утреннему размеру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леные фронтоны (если нужны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, ш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 фронтонов до конька, м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аполнить пол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кажите планировку сруба:</w:t>
      </w:r>
      <w:r>
        <w:rPr>
          <w:rFonts w:cs="Verdana" w:ascii="Verdana" w:hAnsi="Verdana"/>
          <w:sz w:val="20"/>
          <w:szCs w:val="20"/>
        </w:rPr>
        <w:t xml:space="preserve"> Вариант № 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 xml:space="preserve"> четырехстенок </w:t>
        <w:tab/>
        <w:tab/>
        <w:tab/>
      </w:r>
      <w:r>
        <w:rPr>
          <w:rFonts w:cs="Verdana" w:ascii="Verdana" w:hAnsi="Verdana"/>
          <w:b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пятистенок</w:t>
        <w:tab/>
        <w:tab/>
        <w:tab/>
      </w:r>
      <w:r>
        <w:rPr>
          <w:rFonts w:cs="Verdana" w:ascii="Verdana" w:hAnsi="Verdana"/>
          <w:b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</w:rPr>
        <w:t xml:space="preserve"> шестистено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34185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34185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24025" cy="904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  <w:gridCol w:w="1800"/>
        <w:gridCol w:w="2280"/>
      </w:tblGrid>
      <w:tr>
        <w:trPr/>
        <w:tc>
          <w:tcPr>
            <w:tcW w:w="1030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"/>
                <w:szCs w:val="2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Дополнительные материалы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лки пол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150х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Брус 150х1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Бревно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ки потолочны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150х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Брус 150х1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Бревно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ска пол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150х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150х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ка потол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150х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150х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пил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150х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150х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ешет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ска обрезная 150х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Доска необрез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ботка антисептико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Не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венцовый утеплитель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жу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Мо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Пакл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кажите тип крыши и высоту до конька (H):</w:t>
      </w:r>
      <w:r>
        <w:rPr>
          <w:rFonts w:cs="Verdana" w:ascii="Verdana" w:hAnsi="Verdana"/>
          <w:sz w:val="20"/>
          <w:szCs w:val="20"/>
        </w:rPr>
        <w:t xml:space="preserve"> Вариант № ……….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 xml:space="preserve"> двухскатная</w:t>
        <w:tab/>
        <w:tab/>
        <w:tab/>
      </w:r>
      <w:r>
        <w:rPr>
          <w:rFonts w:cs="Verdana" w:ascii="Verdana" w:hAnsi="Verdana"/>
          <w:b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односкатная</w:t>
        <w:tab/>
        <w:tab/>
        <w:tab/>
      </w:r>
      <w:r>
        <w:rPr>
          <w:rFonts w:cs="Verdana" w:ascii="Verdana" w:hAnsi="Verdana"/>
          <w:b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</w:rPr>
        <w:t xml:space="preserve"> мансардна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24585" cy="1077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99210" cy="1080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09650" cy="1078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560"/>
        <w:gridCol w:w="2760"/>
      </w:tblGrid>
      <w:tr>
        <w:trPr/>
        <w:tc>
          <w:tcPr>
            <w:tcW w:w="1030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"/>
                <w:szCs w:val="2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работы: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орка сруба на мох/джут/паклю, первичная конопат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стружка сруба рубанк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таж половых и потолочных ба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таж стропильной системы / монтаж обреше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рытие крыш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проф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сти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тил 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ругое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тил потол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Другое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"/>
                <w:szCs w:val="2"/>
              </w:rPr>
            </w:pPr>
            <w:r>
              <w:rPr>
                <w:rFonts w:cs="Verdana" w:ascii="Verdana" w:hAnsi="Verdana"/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10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ополнительная информация:</w:t>
            </w:r>
          </w:p>
        </w:tc>
      </w:tr>
      <w:tr>
        <w:trPr/>
        <w:tc>
          <w:tcPr>
            <w:tcW w:w="10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Ваша контактная информация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я –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актный телефон –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 –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иентировочное время начала работ (заказа сруба)  -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стонахождение строительной площадки (для расчета стоимости доставки) –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С уважением, компания Лес Удмурт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35:00Z</dcterms:created>
  <dc:creator>admin</dc:creator>
  <dc:description/>
  <cp:keywords/>
  <dc:language>en-US</dc:language>
  <cp:lastModifiedBy>admin</cp:lastModifiedBy>
  <dcterms:modified xsi:type="dcterms:W3CDTF">2012-04-05T13:05:00Z</dcterms:modified>
  <cp:revision>34</cp:revision>
  <dc:subject/>
  <dc:title/>
</cp:coreProperties>
</file>